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Minutes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June 08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embers Present: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Belinda Outwater, Tina Parks, Cameron Whitehead, Massa Williams, Tina Nix, Susan Long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Officials/Staff Present: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Jack Wilson. Jamie Bradley, Staci Waters, 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hitra Subbarayan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6:03pm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4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May 11, 2023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 [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Nix</w:t>
        <w:tab/>
        <w:tab/>
        <w:t>Yes [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Food Truck Friday - 1st Friday was slow. Staci will suggest that it is not held on the first Friday to help with attendance.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3 vendors were present for the latest farmer’s market. Some vendors had to call out at the last minute. Farmers markets have been averaging 5-6 vendors a week.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4 Beds left open for the community garden.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Bicycle Ride Across Georgia called last minute to notify that there were about 500 bicycles making a stop in the City. The City will be a little more prepared for the event next year.  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taff is reviewing and updating the accounting for rent from the Whistle Stop Shops. Staff will provide updated accounting to the DDA at the next meeting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- 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ity Hall is still expected to move at the end of July. Furniture is being set up and no reported delays in the last few months.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Georgia Cities Revolving Loan appl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Georgia Cities Revolving Loan – 3/5% Commercial bank loans interest is running 7-8%. Chitra is working for a blended rate of 6.25-6.5%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60 Day decision on the GCRL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ust have letters of intent from tenants.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Motion to approve Chitra Subbarayan to submit Georgia Cities Revolving Loan application packet. </w:t>
      </w:r>
    </w:p>
    <w:p>
      <w:pPr>
        <w:pStyle w:val="Normal"/>
        <w:ind w:left="108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ab/>
        <w:t>Yes</w:t>
      </w:r>
    </w:p>
    <w:p>
      <w:pPr>
        <w:pStyle w:val="Normal"/>
        <w:ind w:left="108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 [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</w:r>
    </w:p>
    <w:p>
      <w:pPr>
        <w:pStyle w:val="Normal"/>
        <w:ind w:left="108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Nix</w:t>
        <w:tab/>
        <w:tab/>
        <w:t>Yes [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Motion to approve Chitra Subbarayan to submit for grant from T-Mobile for $50,000 for Downtown Improvements. </w:t>
      </w:r>
    </w:p>
    <w:p>
      <w:pPr>
        <w:pStyle w:val="Normal"/>
        <w:ind w:left="108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ab/>
        <w:t>Yes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 [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ind w:left="108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Nix</w:t>
        <w:tab/>
        <w:tab/>
        <w:t>Yes [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ind w:left="108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FQ for City Hall “white box”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Staci Waters will open the RFQ Monday morning and will close it on 7/31/23.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July 13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. Whitehead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 xml:space="preserve">Yes 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Nix</w:t>
        <w:tab/>
        <w:tab/>
        <w:t>Yes [1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S. Long</w:t>
        <w:tab/>
        <w:tab/>
        <w:t>Yes [2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 Motion]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4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 7/13/2023</w:t>
        <w:tab/>
        <w:tab/>
        <w:tab/>
        <w:tab/>
        <w:t>At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meron Whitehead</w:t>
        <w:tab/>
        <w:tab/>
        <w:tab/>
        <w:tab/>
        <w:tab/>
        <w:tab/>
        <w:t>Bel Outw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y</w:t>
        <w:tab/>
        <w:tab/>
        <w:tab/>
        <w:tab/>
        <w:tab/>
        <w:tab/>
        <w:tab/>
        <w:t>Chai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Bla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boto Black" w:hAnsi="Roboto Black" w:cs="Roboto Blac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boto Black;Times New Roman" w:hAnsi="Roboto Black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1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3-07-11T17:13:00Z</dcterms:modified>
  <cp:revision>4</cp:revision>
  <dc:subject/>
  <dc:title>Phone- 770-963-4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